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от </w:t>
      </w:r>
      <w:r>
        <w:rPr>
          <w:lang w:val="en-US"/>
        </w:rPr>
        <w:t xml:space="preserve"> 16 </w:t>
      </w:r>
      <w:r>
        <w:rPr/>
        <w:t xml:space="preserve">ноября  2011 года                                                                                                    № 199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3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О внесении  изменений в Регламент Думы Белоярского райо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ind w:firstLine="696"/>
        <w:jc w:val="both"/>
        <w:rPr>
          <w:b/>
          <w:b/>
        </w:rPr>
      </w:pPr>
      <w:r>
        <w:rPr/>
        <w:t xml:space="preserve">В соответствии со статьей 6  Федерального закона </w:t>
      </w:r>
      <w:r>
        <w:rPr>
          <w:iCs/>
        </w:rPr>
        <w:t xml:space="preserve">от 07 февраля 2011 года             № 6-ФЗ «Об общих принципах организации и деятельности контрольно-счетных органов субьектов Российской Федерации и муниципальных образований» </w:t>
      </w: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widowControl w:val="false"/>
        <w:ind w:firstLine="696"/>
        <w:jc w:val="both"/>
        <w:rPr/>
      </w:pPr>
      <w:r>
        <w:rPr/>
        <w:t xml:space="preserve">1. Внести в Регламент Думы Белоярского района, принятый решением Думы муниципального  образования  город Белоярский от 27 мая 2005 года № 106                      «О Регламенте Думы Белоярского района», изменение,  дополнив  главой  </w:t>
      </w:r>
      <w:r>
        <w:rPr>
          <w:lang w:val="en-US"/>
        </w:rPr>
        <w:t>IX</w:t>
      </w:r>
      <w:r>
        <w:rPr/>
        <w:t>.1 следующего содержания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ГЛАВА </w:t>
      </w:r>
      <w:r>
        <w:rPr>
          <w:lang w:val="en-US"/>
        </w:rPr>
        <w:t>IX</w:t>
      </w:r>
      <w:r>
        <w:rPr/>
        <w:t>.1. КОНТРОЛЬНО-СЧЕТНАЯ ПАЛАТА БЕЛОЯР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Статья 55.1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/>
        <w:t>Для осуществления контроля 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Белоярского района, Дума района формирует контрольно-счетную палату Белоярского района (далее – контрольный орган Белояр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тья 55.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органа Белоярского района (далее – председатель контрольного органа) и заместитель председателя контрольного органа Белоярского района (далее – заместитель председателя контрольного органа) назначаются на должность Думой район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кандидатурах на должность председателя контрольного органа вносятся в Думу района: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едателем Думы района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епутатами Думы района – не менее одной трети от установленного уставом Белоярского района числа депутатов Думы района;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авой Белоярского района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едложения о кандидатурах на должность председателя контрольного органа вносятся в Думу района лицами, перечисленными в пункте 2 настоящей статьи, не позднее, чем за два месяца до истечения срока полномочий действующего председателя контрольного органа, а в случаях досрочного прекращения полномочий председателя контрольного органа, в двухнедельный срок со дня досрочного прекращения им полномочий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етендентам на должность председателя контрольного органа и заместителя председателя контрольного органа предъявляются требования, установленные Федеральным законом от 07 февраля 2011 года № 6-ФЗ «Об общих принципах организации и деятельности контрольно-счетных органов субьектов Российской Федерации и муниципальных образований», Законом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Положением о контрольно-счетной палате Белояр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ind w:firstLine="720"/>
        <w:jc w:val="both"/>
        <w:rPr/>
      </w:pPr>
      <w:r>
        <w:rPr/>
        <w:t>5. К кандидату на должность председателя контрольного органа и заместителя председателя контрольного органа решением Думы района могут быть установлены дополнительные требования к образованию и опыту рабо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ind w:firstLine="720"/>
        <w:jc w:val="both"/>
        <w:rPr/>
      </w:pPr>
      <w:r>
        <w:rPr/>
        <w:t xml:space="preserve">6. Кандидаты на должность председателя контрольного органа, заместителя председателя контрольного органа представляют в Думу района документы, необходимые для поступления на муниципальную службу, установленные Федеральным законом         от 02 марта 2007 года № 25-ФЗ «О муниципальной службе в Российской Федерации»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опросы о назначении на должность председателя контрольного органа, заместителя председателя контрольного органа подлежат рассмотрению на очередном заседании Думы района.</w:t>
      </w:r>
    </w:p>
    <w:p>
      <w:pPr>
        <w:pStyle w:val="Style21"/>
        <w:widowControl w:val="false"/>
        <w:tabs>
          <w:tab w:val="clear" w:pos="708"/>
          <w:tab w:val="left" w:pos="600" w:leader="none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роведения голосования по вопросам о назначении на должность председателя контрольного органа на заседании Думы района заслушиваются выступления лиц, указанных в пункте 2 настоящей статьи, внесших в Думу района соответствующее предложение о кандидатуре. Депутаты вправе высказывать свое мнение по представленной кандидатуре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рассмотрения на заседании нескольких кандидатур, претендующих на вакантную должность председателя контрольного органа, до проведения голосования заслушивается информация по каждой кандидатуре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голосовании депутатов по каждой кандидатуре избранным считается кандидат, набравший наибольшее число голосов депутатов, участвующих в открытом голосовании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ение на должность председателя контрольного органа оформляется по результатам голосования решением Думы района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андидатура на должность заместителя председателя контрольного органа вносится в Думу района председателем контрольного органа. 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ведения голосования по вопросу о назначении на должность заместителя председателя контрольного органа на заседании Думы района заслушивают выступление председателя контрольного органа, внесшего в Думу района соответствующее предложение по кандидатуре. Депутаты вправе высказывать свое мнение по представленной кандидатуре.</w:t>
      </w:r>
    </w:p>
    <w:p>
      <w:pPr>
        <w:pStyle w:val="Style21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района о назначении заместителя председателя контрольного органа принимается открытым голосованием большинством голосов депутатов, участвующих в голосовании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60" w:leader="none"/>
        </w:tabs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ind w:firstLine="720"/>
        <w:jc w:val="both"/>
        <w:rPr/>
      </w:pPr>
      <w:r>
        <w:rPr/>
        <w:t xml:space="preserve">3. </w:t>
      </w:r>
      <w:r>
        <w:rPr>
          <w:bCs/>
        </w:rPr>
        <w:t xml:space="preserve">Настоящее решение вступает в силу после его официального опубликования и распространяется на правоотношения, возникшие с 01 октября 2011 го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5:00Z</dcterms:created>
  <dc:creator>TarasovaAN</dc:creator>
  <dc:description/>
  <cp:keywords/>
  <dc:language>en-US</dc:language>
  <cp:lastModifiedBy>ShevchenkoMA</cp:lastModifiedBy>
  <cp:lastPrinted>2011-11-16T10:42:00Z</cp:lastPrinted>
  <dcterms:modified xsi:type="dcterms:W3CDTF">2011-11-16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724398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